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85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территории д. Кондратово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 кадастровыми номерами 59:32:3410001:1053, 59:32:3410001:4378, 59:32:3410001:4385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т 10 февраля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ЭД-2023-299-01-01-05.С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территории д. Кондратово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 кадастровыми номерами 59:32:3410001:1053, 59:32:3410001:4378, 59:32:3410001:4385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т 10 февраля 2023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СЭД-2023-299-01-01-05.С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60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с </w:t>
      </w:r>
      <w:r>
        <w:rPr/>
        <w:t>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  проект межевания</w:t>
      </w:r>
      <w:r>
        <w:rPr>
          <w:szCs w:val="28"/>
        </w:rPr>
        <w:t xml:space="preserve"> территории д. Кондратово Пермского муниципального округа Пермского края, включающей земельные участки с кадастровыми номерами 59:32:3410001:1053, 59:32:3410001:4378, 59:32:3410001:4385, утвержденный постановлением администрации Пермского муниципального округа Пермского края от 10 февраля 2023 г. № СЭД-2023-299-01-01-05.С-79 (в редакции постановления администрации Пермского муниципального округа Пермского края от 17 июня 2024 г. № 299-2024-01-05.С-462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д. Кондрат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Кондратово, ул. Садовое кольцо, д. 14, ежедневно 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 Кондратово, ул. 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-</dc:creator>
  <dc:description/>
  <dc:language>en-US</dc:language>
  <cp:lastModifiedBy>adm15-01</cp:lastModifiedBy>
  <cp:lastPrinted>2024-08-05T15:34:00Z</cp:lastPrinted>
  <dcterms:modified xsi:type="dcterms:W3CDTF">2024-12-02T11:18:00Z</dcterms:modified>
  <cp:revision>2</cp:revision>
  <dc:subject/>
  <dc:title/>
</cp:coreProperties>
</file>